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ИВДИВО Адыг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ватаров Советов ИВО: 1. Сланко Д. 2. Бакланова Н. 3. Мартысь М. 4. Кузьмина В. 5. Денисова Е. 6. Панарина Е. 7. Анчёкова М. 8. Чениб З. 9. Сагач Л. 10. Агеев А. 11. Казанцева И. 12. Васильченко Л. 13. Арушанян Р. 14. Бакиев М. 15. Бешкок Э.</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Совета ИВО 29.10.2022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жглись М.О. Подразделения ИВДИВО Адыге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2800FF"/>
          <w:sz w:val="24"/>
          <w:szCs w:val="24"/>
        </w:rPr>
        <w:t xml:space="preserve">Мыслеобраз: </w:t>
      </w:r>
      <w:r>
        <w:rPr>
          <w:rFonts w:cs="Times New Roman" w:ascii="Times New Roman" w:hAnsi="Times New Roman"/>
          <w:b/>
          <w:color w:val="000000"/>
          <w:sz w:val="24"/>
          <w:szCs w:val="24"/>
        </w:rPr>
        <w:t xml:space="preserve">Начала Архитипического Подразделения ИВДИВО Адыгея Планом Синтеза Изначально Вышестоящего Отца </w:t>
        <w:br/>
      </w:r>
      <w:r>
        <w:rPr>
          <w:rFonts w:cs="Times New Roman" w:ascii="Times New Roman" w:hAnsi="Times New Roman"/>
          <w:color w:val="2800FF"/>
          <w:sz w:val="24"/>
          <w:szCs w:val="24"/>
        </w:rPr>
        <w:t xml:space="preserve">Цель: </w:t>
      </w:r>
      <w:r>
        <w:rPr>
          <w:rFonts w:cs="Times New Roman" w:ascii="Times New Roman" w:hAnsi="Times New Roman"/>
          <w:b/>
          <w:color w:val="000000"/>
          <w:sz w:val="24"/>
          <w:szCs w:val="24"/>
        </w:rPr>
        <w:t>Ивдивость Человека Учением Синтеза Изначально Вышестоящего Отца</w:t>
        <w:br/>
      </w:r>
      <w:r>
        <w:rPr>
          <w:rFonts w:cs="Times New Roman" w:ascii="Times New Roman" w:hAnsi="Times New Roman"/>
          <w:color w:val="2800FF"/>
          <w:sz w:val="24"/>
          <w:szCs w:val="24"/>
        </w:rPr>
        <w:t xml:space="preserve">Задача: </w:t>
      </w:r>
      <w:r>
        <w:rPr>
          <w:rFonts w:cs="Times New Roman" w:ascii="Times New Roman" w:hAnsi="Times New Roman"/>
          <w:b/>
          <w:color w:val="000000"/>
          <w:sz w:val="24"/>
          <w:szCs w:val="24"/>
        </w:rPr>
        <w:t>Виртуозное Творение Началами Изначально Вышестоящего Отца</w:t>
        <w:br/>
      </w:r>
      <w:r>
        <w:rPr>
          <w:rFonts w:cs="Times New Roman" w:ascii="Times New Roman" w:hAnsi="Times New Roman"/>
          <w:color w:val="2800FF"/>
          <w:sz w:val="24"/>
          <w:szCs w:val="24"/>
        </w:rPr>
        <w:t xml:space="preserve">Устремление: </w:t>
      </w:r>
      <w:r>
        <w:rPr>
          <w:rFonts w:cs="Times New Roman" w:ascii="Times New Roman" w:hAnsi="Times New Roman"/>
          <w:b/>
          <w:color w:val="000000"/>
          <w:sz w:val="24"/>
          <w:szCs w:val="24"/>
        </w:rPr>
        <w:t>Мир Логики пра-логическим действием кажд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жглись М.О. ДК ИВДИВО каждого.</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ли: по Плану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яжание Здания Подразделения с переводом из 33 арх. мат. 448 пра-и-р Октавы Фа в Экополисе ИВАС Кут Хуми, в 34 арх. мат. 448 Высокой пра-и-р ИВДИВО 34 архетипа материи Экополиса Кут Хуми и 33 здания подразделения  ИВДИВО в Экополисе Кут Хуми постоянным осуществлением по 33 арх. мат. </w:t>
      </w:r>
    </w:p>
    <w:p>
      <w:pPr>
        <w:pStyle w:val="Normal"/>
        <w:spacing w:lineRule="auto" w:line="240" w:before="0" w:after="0"/>
        <w:ind w:firstLine="709"/>
        <w:jc w:val="both"/>
        <w:rPr/>
      </w:pPr>
      <w:r>
        <w:rPr>
          <w:rFonts w:cs="Times New Roman" w:ascii="Times New Roman" w:hAnsi="Times New Roman"/>
          <w:sz w:val="24"/>
          <w:szCs w:val="24"/>
        </w:rPr>
        <w:t>2. Утвердили график, по которому Аватары готовят темы к Совета ИВО. Каждый Аватар должен подготовить тему по своему горизонту в командной работе и отчитаться на Совете, согласно графику на сайт подразделения.</w:t>
      </w:r>
    </w:p>
    <w:p>
      <w:pPr>
        <w:pStyle w:val="Normal"/>
        <w:spacing w:lineRule="auto" w:line="240" w:before="0" w:after="0"/>
        <w:ind w:firstLine="709"/>
        <w:jc w:val="both"/>
        <w:rPr/>
      </w:pPr>
      <w:r>
        <w:rPr>
          <w:rFonts w:cs="Times New Roman" w:ascii="Times New Roman" w:hAnsi="Times New Roman"/>
          <w:sz w:val="24"/>
          <w:szCs w:val="24"/>
        </w:rPr>
        <w:t>3. Утвердили ЭП погружения: согласно Регламента ИВО (4000+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ли добровольный взнос ЭП в подразделение 1000 руб. Если меньше, каждому выйти к ИВАС Кут Хуми и к ИВО и соглас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жданский Синтез подготовки и 1 курс Синтеза на территории подразделения ИВДИВО Адыгея г. Май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яж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дания Подразделения ИВДИВО Адыгея на 448 Высокую пра-и-р  ИВ Октавы синтезом 34 архетипа материи, на 302.231.454.903.657.203.676.452 пра-и-р ИВ Октавы. (здание 4096м на 4096на 4096, высота 4096м, высота потолка 8м. Купол-1024м, шпиль 51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ернули Сферу Совета ИВО и вошли в команду подразделения Советом ИВО. Развернули и преобразили Ядро, Огонь, </w:t>
      </w:r>
      <w:r>
        <w:rPr>
          <w:rFonts w:cs="Times New Roman" w:ascii="Times New Roman" w:hAnsi="Times New Roman"/>
          <w:sz w:val="24"/>
          <w:szCs w:val="24"/>
          <w:lang w:val="en-US"/>
        </w:rPr>
        <w:t>C</w:t>
      </w:r>
      <w:r>
        <w:rPr>
          <w:rFonts w:cs="Times New Roman" w:ascii="Times New Roman" w:hAnsi="Times New Roman"/>
          <w:sz w:val="24"/>
          <w:szCs w:val="24"/>
        </w:rPr>
        <w:t xml:space="preserve">интез Совета ИВО Подразделения ИВДИВО Адыгея. И вошли в первичное явления Совета ИВО, возожглись Эталонностью Совета ИВО в первичной фиксации в новом здании, вмещая эталонность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ернули фиксацию территории подразделения и населению каждому Человеку и человечества Землян, чтобы адаптировано могли воспринимать нас этим зданием. Развернули Начала и Логику ИВО. </w:t>
      </w:r>
    </w:p>
    <w:p>
      <w:pPr>
        <w:pStyle w:val="Normal"/>
        <w:spacing w:lineRule="auto" w:line="240" w:before="0" w:after="0"/>
        <w:ind w:firstLine="709"/>
        <w:jc w:val="both"/>
        <w:rPr/>
      </w:pPr>
      <w:r>
        <w:rPr>
          <w:rFonts w:cs="Times New Roman" w:ascii="Times New Roman" w:hAnsi="Times New Roman"/>
          <w:sz w:val="24"/>
          <w:szCs w:val="24"/>
        </w:rPr>
        <w:t>Развернули Зов и План Синтеза ИВО подразделения для Человека и человечества Землян для переподготовки Синтезом ИВО, гражданским курсом и 1-м Кругом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 Подразделения ИВДИВО Адыгея Сланко 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овано и сдано ИВАС Кут Хуми 30.10.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и сдано АС Георгу Дарьи Подразделения ИВДИВО Адыгея 30.10.2022г.</w:t>
      </w:r>
    </w:p>
    <w:p>
      <w:pPr>
        <w:pStyle w:val="Normal"/>
        <w:spacing w:lineRule="auto" w:line="240" w:before="0" w:after="0"/>
        <w:jc w:val="both"/>
        <w:rPr/>
      </w:pPr>
      <w:r>
        <w:rPr>
          <w:rFonts w:cs="Times New Roman" w:ascii="Times New Roman" w:hAnsi="Times New Roman"/>
          <w:sz w:val="24"/>
          <w:szCs w:val="24"/>
        </w:rPr>
        <w:t>Протокол вела Аватаресса О-Мг ИВДИВО Цивилизации Синтеза АЧС ИВО. Ипостась Надежда Бакл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00" w:right="800" w:gutter="0" w:header="0" w:top="6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5:00Z</dcterms:created>
  <dc:creator>User</dc:creator>
  <dc:description/>
  <cp:keywords/>
  <dc:language>en-US</dc:language>
  <cp:lastModifiedBy>User</cp:lastModifiedBy>
  <dcterms:modified xsi:type="dcterms:W3CDTF">2022-11-07T12:27:00Z</dcterms:modified>
  <cp:revision>24</cp:revision>
  <dc:subject/>
  <dc:title/>
</cp:coreProperties>
</file>