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м возжечься, чтобы войти в Учителя Синтез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ВДИВО очень актуальна тема роста научности в нас, потому что са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сть, как способность человека объективно выявить, распознать, описать и сделать то новое, что ещё мы не исполня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– это диктует врем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объективно продолжить Отца собою так, как Он нам является. Это позволит быть устойчивыми, всей циви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должны разработаться научно как Субъект. Мы все с вами воспринимаем себя как Субъекта, а на что мы способны? Что мы с вами готовы исполнить сейчас, и чему ещё надо учиться, чтобы это стало творящим действ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ка как так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а призвана синтезировать материю на основании Эталонов Изначально Вышестоящего От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значит, это касается деятельности каждого из нас, как Учителя, тем более как компетентные, если мы люди – выразители Отца. И тем 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ся задача Отца на эту эпоху – стать сциентичной цивилизацией, то есть, научно подготовл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нём с логики. Задача будет в том, что мы с вами будем не просто изучать Часть Логику, а учиться ею применяться. Потому что именно с этого действия начиная, мы вообще поймём, как мы входим в научно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 тема: научность Субъекта Частями. С чего мы должны начинать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жечься Ядрами Синте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 эталонные части. Части четвертого горизонта возжеч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у возжечь. Степень Учителя Синтез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жигаем 20-рицу Субъекта цельно Изначально Вышестоящего Отца. 20-рица это выражение частей, систем, аппаратов, частностей, компетенций, насыщенности компетенций, разложенных по архетипам своей телес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ъект рассматривается, как 16-рица Изначально Вышестоящего От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мы действуем логикой, желательно стараться действовать масштабно, но очень точно. Точе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можем возжечь очень разные стандарты, они будут иметь разные смысловые напр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-рица Субъект в себя всё включает. Значит, возжигаем свою Субъектность. И желательно ракурс Субъектной выразимости Учителя Синтеза.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шаг: Огонь Учителя  Синтез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ром Синтез Синтезности – это компетенции горизонта Учителя, действовать всеми Синтезностями, которые у вас е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стемной организации пойдём, потому что это глубокое упорядоченное возжигание и включённость в действ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м нужно внутренне активироваться на работу Учителями Синтеза. Отсюда – внутренняя возожжё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мы компетентные, нам нужно развернуть состояние, когда каждый из нас есмь часть Кут Хуми как Учитель Синтеза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ро Кут Хуми, как компетентные возжигаем. Возжигаем ИВДИВО Аватар-Субъекта. А, в нём – наша часть Кут Хуми; 448-я ча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шаг, Цель Школы Научной Подготовки: Научность Субъекта Логикой. С кем мы должны синтезироваться, чтобы новый Синтез позволил нам решать поставленные задачи?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начально Вышестоящими Аватарами Синтеза. Потому что Школа – это у Филиппа. А Марина – в его команде, как Аватар Синтеза. А Филипп – Изначально Вышестоящий Аватар Синте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ируемся с Изначально Вышестоящим Аватаром Синтеза Георгом, с Аватарессой Синтеза Дарьей. Возжигаемся Синтезом Начала Изначально Вышестоящего Отца Синтезом Логики ИВО. Заполняйтесь новым Синтезом, так, чтобы новое состояние телесности достигали здес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им к Изначально Вышестоящему Отцу, по стандарту  Служен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3-ю высокую пра-ИВДИВО-реальность. И синтезируясь с Изначально Вышестоящим Отцом, стяжаем его Синтез для развития научности Субъекта Логико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торая задача, которая этим решается, – для роста научной подготовки каждого из нас и Синтеза нас как Учителей Синте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озожглись?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шаг. Мы переходим в специальный зал Школы – к Изначально Вышестоящему Аватару Синтеза Филиппу – в 445 этаж. Становимся пред Изначально Вышестоящим Аватаром Синтеза Филипп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раиваемся на него, в зале глубже заполняемся им и стяжаем Синтез Любви Изначально Вышестоящего Отца, Синтез Научной Логики Изначально Вышестоящего Отца у Изначально Вышестоящего Аватара Синтеза Филиппа, - у него это всё есть. Направляем это Аватарессе Синтеза Марине из команды Изначально Вышестоящего Аватара Синтеза Филиппа и стяжаем у неё Синтез Ока Изначально Вышестоящего Отца, направляя Филиппу, и входим в магнит Научного Синтеза Изначально Вышестоящего Аватара Синтеза Филиппа и Аватарессы Синтеза Мари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шаг. Мы возожглись, а теперь нуж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роиться в общую среду, – это вторая системность, которая необходима для Субъекта, чтобы он организованно действовал в ИВДИ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ерните тот Синтез, который вы стяжали от Филиппа и Марины с предыдущими Аватарами Синтеза, в зале, где мы стоим. И заполняемся средой зала, ещё глубже входя в объедин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Марина, Георг Дарья. Вот эти две пары Аватаров с разной компетенцией нам будут помогать в этой тематике. Чтобы вы стояли чётко в концентрированной среде, и у вас постоянно был обмен – как внешний, так и внутренний – с Аватарами, и друг с другом, если это командная работа. Если командное слово звучит, значит, от каждого к каждому должен пойти Синтез. Отдаёте каждому свой Синтез Филиппа и стяжаете его  обратно, от други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ша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уровень организации – это когда нам нужно, проникаясь Синтезом, прожить, прочувствовать и, фактически, иерархически включиться во взаимное 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имер, с Аватаром Синтеза Филипп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третий уровень системы, самый минимальный, – это наши чакры души, которые чувствуют. Попробуйте прожить Филиппа, чтобы объединиться с ним в этой огненной среде Научного Синтеза в единую команду, единого действия. Чем грозит отсутствие этого проживания, сопереживания, выработки отношений,  проживите: не просто нейтрально, а измените своё отношение к Филиппу на это действие – оно предотвращает ту миллионолетнюю холодность к Отцу и к Аватарам, которая,  имеется у человечества. Если у кого-то это есть, в этом действии, вы это завершает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сопереживание должно быть, чтобы мы объединялись в едином действии: а как нас будет вести Филипп, а как он нам передаст, а как мы его увидим, услышим, поймём, что он нам говорит. Это всё начинается с этого единства, которое основывается на Иерархическом Синтезе между нами, командой, и Аватаром Синте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ируясь глубже ещё раз с Изначально Вышестоящим Аватаром Синтеза Филиппом, ещё раз стяжаем Синтез Научной Логики с задачами, с Планом Синтеза Филиппа для нашей работы. И заполняясь внутренне, Синтезом Филиппа начинаем разворачивать единую среду наше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ёртая система называется Сфера, где у вас даже какие-то мысли первичные могут появиться на то, что предлагает Филипп нам своим Синтез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ёртое 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оризонте, какие есть фундаментальности: это Мысль, Воссоединённость, потом Начало, потом Служение. Это означает: вот этот принцип креста здесь мы должны реализовать, когда у вас свыше входит Синтез Филиппа, а м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атываем его своими частями, системами, аппаратами. И вот у нас уже в этом могут родиться какие-то част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эти частности – и наши, и Филиппа одновременно, совместные – мы разворачиваемся средой и ими же командно ещё и объединяем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им такую концентрацию, когда мы действуем Филиппом, действуем не собою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ичный поход к Логике. Объективные парамет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ение организации материи, и Начало, которое организует матер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часть – она на входе принимает Огонь Отца. Для Логики это Огонь Начало Изначально Вышестоящего Отца. А на выходе, она должна выдать свою частность, такую же, Начало. Где идёт обработка Огня Отца, и вот эта обработка нам нужна для рассмотрения: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м образом материя синтезируется Огнём Начал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помогает видеть причину и понимать следств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– аппарат обработки мыслей согласно определённым стандарт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Отца заполняет весь ИВДИВО. И мы всё время живём в среде Логики Отца, только иногда её воспринимае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нас должны быть те критерии, те базы данных, которые объективно задаются Отцом; на них мы должны опираться. Что это такое? Наши правильности должны быть на что-то ориентированы, предположим на Парадигм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, которые мы стяжали в виде Омеги, потому что она объективизирована Отцом, мы уже по ней работаем, действуем и живём. Абсолютный Огонь – это то, что объективно в нас е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дра Синтеза с записями – это то, что в каждом из нас объективно 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 Отца, Слово Отца и ещё некоторые части со словом «От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ни напрямую от Отца в нас присутствуют. Или мы ими применяемся, достигаем то, что там задано; или мы вообще из них выпада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Отца – это как маячок, который нам показывает, а какими мы должны стать. И это объективно задано Отц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лово Отца – объективный маячок на тему: а как мы должны действовать; вот эти свои внутренние потенциалы применить вовне. Другими словами – как мы должны жи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бъективно заданные параметры. Отсюда – у нас есть даже в Иерархической Логике термин Гипостасис, основан на переживании Субъекта, на выработке субстанций Субъектом в этих объективных условия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шаг.  Для науки – мы должны опираться на то, что объективно заложено Отцом. Всё остальное выверяем, описываем по тем стандартам и нормам, которые нам да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мозг берёт не больше 16-ти бит информации. Мы берём 64-цу частей как четыре 16-риц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– это 4-й горизонт, в третьей 16-це, 36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каждая из четырёх 16-риц, – между собой  различаются принципом Энергии, Света, Духа и Огня. Тогда Логика – это третья 16-ца. 4 Часть – Размышление, 20 Часть – Интуиция,  36 Часть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2 Часть – Мышление. Тог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здесь несёт принцип Д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инаем азы. Энергия объединяет работой, объединяет что-то. Свет структурирует, позволяет различить, распознать, непосредственно процесс действия сложи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нь закладывает от Отца совершенно новые параметры в материю, заставляя нас тотально материально меняться и перестраиваться на другое действие; то есть, Огонь несёт совершенно новые параметры, которые мы должны достичь, как параметры будущего состояния матер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 что дел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ет, собственно, он исполняет то, что вводит Огонь в матер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перестраивает, движет, пахтает материю. Какие фундаментальности, для Духа свойственные? Это Поле, Дух, Законы, Идеи. То есть все семёрк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анализа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, – она должна в нас проявляться действием, которое объединяет в нас нормы, Стандарты, какие-то, ключи складывает, – именно организует в нас всё то, чем мы сейчас опериру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ёт внутреннюю организованную среду, опираясь на то, что Огонь и Синтез принёс из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ующей четвёртой  части. И, собствен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ёт всей материи новую динам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начинаем переключать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новое восприятие окружающего мира, мы начинаем по-другому рассуждать, осмыслять, соображать, потому что Логика складывает другие связочки в матер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олько подход к Логике, как её рассматривать в различении с частями четвёртого горизон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 Отца есть материя Прасинтезность, то она входит в нашу материю, входит сначала в ИВДИВО, разворачивается разными Пра, потом пересинтезируется на Стандарты нашей материи (потому что материя Отца и наша – они совершенно разные).     Из Синтеза выявляются фундаментальности Огнём, фундаментальности – это те же самые Пра, только как моменты действия, как единицы действ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движение, как себя проявляет динамично. Что такое ощущение, какой динамикой себя оно проявляет. И вот такие 64 фундаментальности – от Движения до Синтеза – они строят всю нашу материю, это базовые фундамента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фундаментальности Огня, плюс ещё 16 можно добавить – от массы до фундаментальности, – получаем 80 фундаментальностей как вот этих первоэлементов Движения от Отца заложенных, но по-разному между собой соединяясь и структурируясь, они складывают очень многообразный материальный ми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Логика действует, она должна соединить, чтобы получить новое Нач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Начало? То, с чего начинается мат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– она собирает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ысль из информации собирается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на из фундаментальностей, из разных Пра, из Прасинтезности она собирает разные сгустки, ориентируясь на стандарты Отца, на Синтез более высокий Отцовск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уясь, прежде всего, на Ивдивность, потому что в 16-рице Логики на вершине, на 16-й позиции стоит Ивдивность. И синтезирует собою новое Начало или предтечу этого начала как какие-то логические выводы, умо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они так могут выгляде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фактически структурирует материю, соединяя между собой и синтезируя всё, что есть: и Прасинтезность, и фундаментальности, и любые частности, и субъяде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четвёртый горизон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из этого что-то рождает; рождает то, что нам необходимо по какой-то теме, по поставленн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, как она это делает, здесь ключевой момент, – как именно эти связочки простроены, какие они по своему характеру, по иерархичности, по содержательности, в том числе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о всё должно точно соответствовать в Прасинтезности Логике самого Отц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когда мы имеем возможность пользоваться Синтезом, мы возжигаемся им, – он вызывает в нас соответствующие уже тенденции действия, закладывает, чтобы получилось у нас соответствовать нашей Логикой Отцовской. И вот в этом процессе мы постепенно вырастаем Логикой и больше, объективизируем её, приближаясь к Отцовской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гика и Начал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сколько подходов к описанию того, что есть Логика. Если мерять 8-рицами, то на 60-й позиции у нас есть Творение, это тоже четвёр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у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ог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на должна стремиться к Творению. Её действие очень похоже на Творение, только оно более глубоко мате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соединяются разные Начала Отцовские и наши (вышестоящие и нижестоящие) и мы получ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больше, не Образ, а тако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убокое Начало, закладываемое в мате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тепер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такое Начало?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частность, которую рождает Логика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оит из набора фундаменталь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торые разворачивает Прасинтезность своей структурностью, своими связками;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густок прасинтезности в Единице разворачивается для нашей материи уже отстроенными связками и проявляетс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материя, которая творится в ИВДИВО, состоит из разных Начал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, Огонь, Отец, Мать, ИВДИВО, Дом…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фундаментальность «Синтез», есть Прасинтезность (из чего фундаментальность разворачивается), есть само действие «Синтез». А Начало «Синтез» есть в нём? Есть. Но чем-то они должны отличаться. Поэтому просто сказать «Синте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значит не различать вот эти несколько направлений (в том числе и Начало). А есть движение «Синтез»? Есть. Значит, можно 64 вида Синтеза описать по этим категориям. Тогда нужно уточнение. Начало «Синтез» его проявление в чём будет?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фундаментальность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фундаментальности; они потом, когда организуются как наша материя, становятся частностью. В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ность «Начало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о что? В основе там есть фундаментальность «Начало», а частность — это когда она встроена уже, материализована, организована каким-то ракурсом в разных там стандартах 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 архетип получается, и какая-то Метагалактика, и виды материи, не просто так, что-то должно учитывать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«Синтез как таковой» или прос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о люб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же всё в себе несёт, потому что оно внутри структурировано в выражении Начал самого Отца, но оно должно быть взаимосвязанным с окружающей реа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от этом горизонте находится фундаментальность материи под названием «Единица». На 4-ом горизонте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ей мы что называем? Когда есть что-то обособленное, отстроенное, соорганизованно,  всё чем оно насыщено, организовано, живёт, чтобы это было довольно самостоятельное явление, но встроенное в окружающую реальность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ерархически встроенное, Ивдивно встроенное там, по разным показателям. То есть и «Единица», но не отчуждённая, а обособленная. Это когда мы и не отчуждены, но более-менее рассматриваем самостоятельно. И в нас есть всё для жизни в такой позиции. Тогда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чего-то или кого-то даже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а встроена в систему, но самостоятельно живёт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ая единица, с соответствующим предназначением. Мы не говорим, что у каждой Единицы своё предназначение, своё имя должно быть и так далее. Это само собой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ждое Нача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это маленькая единичка этого мироздания, которое встроено в это мироз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дин измени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ятся тысячи».  Закон Самоорганизации. Или закон Дома: «всё во всём». И значит, каждая Единица рождающаяся меняет весь мир, не наш только мир, а мир, который Отец создаёт вместе с нами. Тогда, получает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 должны с вами понимать Начало не только, как оно внутри устроено, а как оно влияет и определяет показатели всех мате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етагалактика, можно назвать Началом?»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нять, что такое Начало «Метагалактики», мы жили, не зная Метагалактики. Только жили пяти расовой планетарной жизнью. Появляется Метагалактика, мы приходим в Синтез, знакомимся с этим слово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ьше начинаем отстраиваться на то Начало, которое есть  в Метагалактике, и когда вся наша Телесность, весь Субъект перестраивается на Метагалактику, Начало Метагалактики, у нас появляется Метагалактичность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тановится нашим неотъемлемым Началом «Метагалактики, где вся материя нашей телесности отстраивается на то, что несёт за собой это Начало. Это большое Начало. А это что такое?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галактичность в чём состоит? В отстроенности видами материи, типами материи, видами организации, эволюциями, мирами. И когда всё это вместе учитывается, работает, естественно, цельно во всём, в любом взгляде нашем, в любом моменте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себя смело называем метагалактичным Человеком: Начало Метагалактики реализовалось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когда мы знаем это слово, знаем его значение, а живём планетарно, чисто физично и понимаем, что Метагалактика — какой-то космос, который меня не касается, — это ещё не развёрнутое Начало.  Понимаете разницу? То е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о тотально нас организ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 это к Логике относится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переключаемс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Логика оперирует Началами, она ими насыщается вначале, потом их обрабатывает, потом учится вырабатывать собственные 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б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не только нам принадлежащие; а отстраивает Субъекта на  Начала, которые являет Отец на эту эпоху.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ем больше таких Нач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ем многообразней и глубже наша материя, тем более мы дееспособны, тем дальше мы реализуем какие-то планы 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я растёт этими Нача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чего нам Логика? Логика как одно из Начал Научности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чем нам Логик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ить, Ипостасить Отц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с точки зрения Субъекта, который в вас сейчас возжигался пред Филиппом, Субъект – Уч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а мы потребляем, встраиваемся, перестраиваемся – это мы мыслим с точки зрения Частностей. А с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ий процесс, когда мы выверяем, структурируем мате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чала, которые развёртываются как Прасинтезность, как связочки, как Начала внутри нас с заданной метагалактич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как Субъект, соорганизуясь с этим Началом Частью Логика, мы начинаем развёртывать его, уже выстраивая объективную материю внеш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раивая, логически структурируя всю окружающую, следующую материю или ту, нижестоящую материю, с учётом появления нового 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фактически, это всё выводи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ий Синт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аивание – это к какому-то первичному действию, типа репликации, а вот, когда мы уже пря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езируем и рождаем даже в самом себе новый уровень логических возможностей вот этим всем действием, чтобы сама Логика материи окружающей, для всего человечества росла, чтобы Логика всей цивилизации поднималась, и вырас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 на Начала, здесь Начала будет как их применимость, как инструмент, что мы достигаем, а именно внутреннее действие Логики: его нужно поднимать и растить на более высокий иерархический уров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за этим нам Часть и нужна. Но это Начало, в том числе, Научно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 из Начал Нау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ёный без Логики не может быть, как и многие професс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/>
      </w:pPr>
      <w:r>
        <w:rPr>
          <w:rFonts w:eastAsia="Times New Roman" w:cs="XO Thames;Times New Roman" w:ascii="XO Thames;Times New Roman" w:hAnsi="XO Thames;Times New Roman"/>
          <w:b/>
          <w:color w:val="000000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ение Части Логика. Как работает Часть Лог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Логики, как Часть выглядит? У нас все Части похожи по стро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, множество сфер-оболочек а потом Системы тоже называются – Сферы Мысли, Сферы Интуиции, Сферы Логики, Аппараты называются по фундаментальностям материи: 16 базовых аппар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астность, это – Начало.  Это 64 ча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азных действия, – у людей и у компетентных это происходит чуть по-разн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ём свыш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 Отца втекает в нашу Часть Логика, что происходит с этим Огнём именно в этой Части Логи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онь может быть лю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т Огонь воспринимается как Начало самого От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тому что Часть Огнём Начала Отца живёт, восполняется, питается и так далее, разв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сходит собирание в цельность всего того, что в ней есть: это Системы, Аппараты и Час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ие–то цели, задач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и действия складываются между точкой А и точкой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эти результаты мы имеем, – нужно достигнуть следу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с каждым втекающим Огнём получает новые задания от От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ем ей дальше развиваться, чем ей дальше жить, в том числе. И она получает за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работку Начал, которые имели бы отношение к тому Огню, который входит в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Часть начинает цельно охватывать и синтезировать всё, что в ней есть, чтобы решить задачу, она заряж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называются у нас Сфе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ы – это четвёртый горизонт Систем, в которых что-то должно воссоединяться, рождаться, мыслью, Служением, Начала. На вот в этих четырёх Огнях будет базироваться 4-я Систе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– это организатор работы и она действует иерархическим принципом, соединяя разные накопления, разные Огни, разные Частности; какие-то знания (Знания – это тоже частность), собирая их иерархически. А Иерархия – это порядок, Отца? Порядок, организованность, которую задаёт Отец. И приведение к этому порядку, называется иерархизация, или в материи происходит, систематизация по каким-то принцип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учается, в Системах должны происходить организующие процессы, действия, соответственно Логике. Потому что это Системы Логики, они должны упорядочивать связи всех наших, Знаний, Мыслей, Смыслов, каких-то категорий, определений.  Всего, на чём мы базируем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кажд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направлении, именно как 4-й Систем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чём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обы набрать из горизонта наши Знания, какие–то определения, названия слов, необходимые нам для поставленн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яжать при этом вышестоящий какой-то Огонь Логики, стяжать для этого какие–то вышестоящие системные организации Лог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нас есть 16–рица иерархической Логик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чтобы соедини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тут Огонь Воссоединённости по принципу креста: из горизонта, из вертика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вое цел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Сфера, как таковая, – она характеризуется средой, которая в этой Сфере есть между Ядром Сферы и оболочкой. Оболочка – это граница Сферы. Тогда само Ядро, – оно несёт в себе компакт возможностей этой Системы. И, фактически, можно это увидеть другим образом: Человек в Доме, стоит в центре Дома, а значит, он, как Ядро являет собою компакт возможностей, которые в этой Сфере должны реализовать, эти возможности. 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. Есть пределы его действия и среда в этих пределах, как что-то внешне выражаемое из Человека или из Ядра в системе Сферы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ем. Примерное  строение Системы.  В  Ядре что-то синтезируется, это должно развернуться средой в определённом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штабе и с определёнными необходимыми характеристиками, чтобы объединить внешне-внутренне,  плюс концентрация содержимой среды,  чтобы что-то новое могло родиться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Мысль; если ещё глубже и выше: например, Начала. Четвертая Система, она примерно, так работает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олучается, что Системы Логики, –  работают, организуя, с одной стороны, те потенциалы, те Синтезы, Огни, которые мы стяжаем с вами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в основании каждой Системы лежит Ядро, находится Ядро, которое задаёт всю специфику этой Системы, но эти Ядра Систем нужно развернуть, наполнить какими-то параметрами, чтобы определился масштаб работы этой Системы, чтобы выявились её специфические характеристики, и сложилась необходимая среда, в которой можно что-то творить. Творить – это 4-й горизонт, или логи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ткуда собираем по вертикали, собираем по горизонтали, оно как идёт? Получается, что истекает из центрального Ядра или из Един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разворачивается изнутри – вовне, параметры со всех разных архетипов, разных Частей, разных Огней собираем, развёртыва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овке собирается то, что записано в Ядре, по Подобию притягиваются разные параметры к Ядру Системы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пересинтеризуются принципом, каким? Начала, Воссоединённости, как Мысль, или Огонь Служения, смотря, какое это Ядро, какая 4-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этот результат отдаётся за пределы Ядра в Систему, в Сферу, и создаётся новое состояние среды, она насыщается новыми какими–то данными. И фактически, так же работают, например, Сферы Мысли 4-й Ч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-то Системе есть набор данных или первично мы закладываем. Эти данные в Сфере есть, мы ставим следующий вопрос для рождения следующей Мысли, у нас идёт в Ядре пересинтезирование параметров, результаты синтезирования разворачиваются в среде Сферы. И вот эта среда – она служит тем материалом, из которого что–то синтезиру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сложиться Мысль, допустим, из того содержимого Сферы, которое у вас есть на сегодня, на сейчас. Если не хватает? Значит, дальше вы что–то синтезируете, обрабатываете, и у ва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й этой Системой рождается новая единичка ма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 Система сконцентрировалась, – новая единичка материи родилас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дро Системы активировалось, – пересинтезировалась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ё это в процесс сингуляции переходит, и у нас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дается Новое Нача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уже другая Система, но более глубо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уже потом, уже вовне мы готовые Частности отдаём. И по сути, вот эта Сфера, её среда, она чем заполнена? Теми Частностями, которые были до этого выработаны, обработаны, приня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 Система – 4-я, она без первых трёх не рождается. Нижестоящее включается, как часть, в вышестоящее? Это значит, чтобы родилась Система Сфера, нам необходимо что–то иметь в себ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з себя что-то являли, на данный момент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что–то дальше набрать принципом обмена – это вторая Система так работает, ну, один из её вариантов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мы читаем, слушаем, получаем какую-то информацию, наша среда насыщается этой информацией. Эта информация усваивается по-разному: некоторая, вообще, на подступе отсекается, некоторая не принимается, а некоторая начинает разрабатываться, мы её понима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шаг: не просто понимаем, а мы уже из всего накопленного рождаем что? Новое состояние в материи, какую–то новую единицу материи, – это уже Система включила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первая система – это ДНК Система, вторая – это будет Ген (обмен и насыщение чем-то), третья – это иерархизация того, что у нас сложилось, информация, база данных, наши личные знания (это всё у нас как-то иерархически должно уложиться по разным темам, по разным уровням обработки, и так дале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четвёртое – это уже приступаем к синтезу собственных единиц мате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ещё. Человек – это четыре минимум; начинает рождаться на четвёрке, когда в его материи появляется Огонь и становится возможным действие Синтез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Человек даже выше, он начинается с пятёр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– это одна из Частей, которая, собственно, разворачивает наши действия как человеческое действ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ся, что Логика берёт эту единичку, когда 64 фундаментальности в Пра – где-то когда-то были, она берёт, как–то её обрабатывает, вмещает на уровне Пра, как фундаментальность един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акие Системы способны взять фундаментальности, а это обычно – Частности. А потом уже эти Частности перерабатываются как Частность Нач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четвёртая под названием Сфера, – как она работает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обрабатывает информацию и всю базу данных, которая поступает и структурирует её, оформляет и выстраивает логиче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ирует, если мы Логическую Сферу имеем в виду, здесь о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им Синтезом дей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раивает иерархические правиль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точки зрения Отца – прави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ные единички, уже имеющиеся у нас в материи, которые нужно соеди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тогда выстраиваются так называемые логически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почему они логические. Логос по сути – это Творец Словом; чтобы Слово вовне было Творящим, внутри должно быть умение Творить материю. И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ирание материи, именно, правильное её синтезирование, иерархическое, и ивдивное, и соответственно Парадигме, и соответственно Истине – вот это всё 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бствен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феры как раз взаимоскоординированы со Сферами ИВДИВО, и они из Сфер ИВДИВО берут базу данных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Сфер, как Систем: именно они сорганизованы со Сферами ИВДИВО, как таков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со Сферами ИВДИВО, допустим, такой-то Метагалактики, и они оттуда набирают базу данных, – как это в этой Сфере ИВДИВО такой-то Метагалактики, и ориентируются на те параметры, которые там е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, тогда логические связи будут более логичными, потому что есть ориентир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если это действительно со Сферами Метагалактики объединяется, то Логика это уже другой совсем масштаб, не только моя жизнь и  мой мир в масштабе одного гор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, получается, в Логику втекает Огонь, он начинает перепахтывать всё, что в ней имеется, вызывает насыщение следующими данными; то есть, ставит вопросы и задачи для работы этой части. Всё, что мы перечислили, – это всё организует, как деятельность, Сферы Логики как Систе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шаг – это работа Аппаратов. Когда Аппараты включаются в работу? Когда есть достаточно каких-то набранных сгустков, грубо говоря, строительного материала; плюс – организация, чтобы сложился процесс рождения Ча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здесь Частности бывают разные, у каждой Части все Частности есть, но специфическая – это Начало. Мы будем говорить об одной Частности, но понимая, что есть в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, чтобы выработалось Начало, необходим этот сложенный процесс, и он из разных фрагментов, единиц действий складывается; это уже действие с точки зрения Мудрости и С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е обязательно у нас осознаётся эта Мудрость и Свет, а вот именно с точки зрения естества природы, когда у нас срабатывает всё необходимое и складывается этот процесс, то у нас вырабатывается Частность, где структурность логическая, которая у нас смогла сложиться в данный момент, в этой Частности запис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: Часть рождается соответствующим Огнём Части Отца, плюс вид материи Матери; а потом это всё оформляет вид организации материи, а потом уже в этих Стандартах, опираясь на них, она начинает действо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материя действует вот так, чтобы не отвлекаться на Логитику, она уже здесь обязательно участву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выработали Частность Начала, какой спецификой эта Частность влияет на окружающую материю, внешнюю для нас?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сть Начало выработана нами, мы его отдали вовне, как это Начало там работает Логичес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 Начало логически соединяет другие Частности между собо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редставьте: материя, в которой есть всё; есть материя, в которой есть всё, кроме Нача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а несут элементы проявленной Лог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если нет Начал, – приведу пример: Нет Начала Человечности у одного из людей – значит, вроде всё то же самое делает, но не человечно. Это значит, Логика этого Начала отсутствует, не структурировала этого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Начала Метагалактики – и нет пронизывания Метагалактики всего во всём; причём, такого логического связывания всего во всём, Метагалактического. И так по каждому Начал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едставьте, сколько у Отца Начал в этом мире и сколько нам нужно их принять. А просто так скажи: «Начало, заходи!», – оно не зайдёт, его нужно логически синтезировать, чтобы оно усво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ение без Логики категорически невозможно, объективный вывод без Логики невозмо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шей только Позиции Наблюдателя некоторые вещи мы замечаем, некоторые нечем заметить. И некоторым людям которые для нас вообще не логичны, потому что у нас глубина Логики выше, чем у него, для себя он логич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 даже между странами логики не понимают. У нас разная Логика, поэтому и не поним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чём она основывается, разница эта? На разных Началах, увидели? Которые мы смогли сложить из мира, как у Отца; и мы живём одним набором Начал, они живут другим набором Начал, – всё, твоя моя не будет поним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любые Начала в виде Частностей, которые от Отца приходят, готова эта материя это Начало взять, или нет? Или, независимо от готовности, всё равно процесс запускае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не даёт без готовности. Если имеется в виду Человек, то у Человека – свобода Воли, он отличается от объектов, чем? Свободной самоорганизацией. Значит, он может обработать эту Логику и Начала, а может и не обработать, мимо проехать. Значит, тогда Отец дал, а Человек не реализовал или Отец дал, а Человек то же самое продолжил, развернул и реализовал, вот здесь результаты будут разные.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ндартам Учения Синтеза, научно Сферы как Системы координируются в  метагалактической материи с типами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странстве объективной материи они уже развёрнуты, и ждут того, кто их возьмё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ё-таки досмотреть Аппараты, у нас получается Сфера, как Система, – она координируется со Сферами вокруг Метагалактики, собирает фундаментальности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ферами, которые окружают типы материи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 у нас идёт Аппарат. Аппарат, если он по названию фундаментальности материи, то он, получается, должен впитывать фундаментальности материи.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вот эти, впитанные Частью фундаментальности Огня Системами, фундаментальности материи, Аппаратами, – из Ядра Части выявляется Логический Синтез, он их взаимосинтезирует, и уже на выходе мы получаем Частности. Отсюда у этой Частности такое влияние на эту материю, когда она входит в эту мате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этом участвуют, в идеале, и фундаментальности Огня и фундаментальности материи, которые мы должны обрабатывать аппаратами, и из Ядра Части соответствующим видом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у Частностей такая си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сила у частностей, особенно, та сила у той Частности, которую мы сами синтезиров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не в Частности только, а дело в том, что это – Частность Части Человека, три буквы «Ч». А ещё это – выразителя Отца напрямую. И фактически, когда в Частности после всех этих обработок уже выражается, продолжается Отец, там есть большая сила, но не все Частности так сильны. Должна быть 5-я Система организации, чтобы в Частности была сил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им антропный принцип реализуется, вот этими частностя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ка из материалов Школы Научной подготовк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тарессы ИОМАН АС Филиппа ИВАС КХ  Подразделения Адыге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остась Арушанян Ритт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firstLine="709"/>
      <w:contextualSpacing/>
      <w:jc w:val="center"/>
      <w:rPr/>
    </w:pPr>
    <w:r>
      <w:rPr>
        <w:rFonts w:eastAsia="Times New Roman" w:cs="Times New Roman" w:ascii="Times New Roman" w:hAnsi="Times New Roman"/>
        <w:b/>
        <w:color w:val="0070C0"/>
        <w:sz w:val="24"/>
        <w:szCs w:val="24"/>
        <w:lang w:eastAsia="ru-RU"/>
      </w:rPr>
      <w:t xml:space="preserve">Выборка из книги </w:t>
    </w:r>
    <w:r>
      <w:rPr>
        <w:rFonts w:eastAsia="Times New Roman" w:cs="Times New Roman" w:ascii="Times New Roman" w:hAnsi="Times New Roman"/>
        <w:b/>
        <w:color w:val="0070C0"/>
        <w:sz w:val="20"/>
        <w:szCs w:val="20"/>
        <w:lang w:eastAsia="ru-RU"/>
      </w:rPr>
      <w:t>ШКОЛЫ НАУЧНОЙ ПОДГОТОВКИ</w:t>
    </w:r>
    <w:r>
      <w:rPr>
        <w:rFonts w:eastAsia="Times New Roman" w:cs="Times New Roman" w:ascii="Times New Roman" w:hAnsi="Times New Roman"/>
        <w:b/>
        <w:color w:val="0070C0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200"/>
      <w:ind w:firstLine="709"/>
      <w:contextualSpacing/>
      <w:jc w:val="center"/>
      <w:rPr>
        <w:rFonts w:ascii="Times New Roman" w:hAnsi="Times New Roman" w:eastAsia="Times New Roman" w:cs="Times New Roman"/>
        <w:b/>
        <w:b/>
        <w:color w:val="0070C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color w:val="0070C0"/>
        <w:sz w:val="24"/>
        <w:szCs w:val="24"/>
        <w:lang w:eastAsia="ru-RU"/>
      </w:rPr>
      <w:t>Части в специфике научности Субъекта</w:t>
    </w:r>
  </w:p>
  <w:p>
    <w:pPr>
      <w:pStyle w:val="Normal"/>
      <w:spacing w:lineRule="auto" w:line="240" w:before="0" w:after="200"/>
      <w:ind w:firstLine="709"/>
      <w:contextualSpacing/>
      <w:jc w:val="center"/>
      <w:rPr>
        <w:rFonts w:ascii="Times New Roman" w:hAnsi="Times New Roman" w:eastAsia="Times New Roman" w:cs="Times New Roman"/>
        <w:color w:val="0070C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4F81BD"/>
        <w:sz w:val="24"/>
        <w:szCs w:val="24"/>
        <w:lang w:eastAsia="ru-RU"/>
      </w:rPr>
      <w:t xml:space="preserve">ИВАС Филипп, </w:t>
    </w:r>
    <w:r>
      <w:rPr>
        <w:rFonts w:eastAsia="Times New Roman" w:cs="Times New Roman" w:ascii="Times New Roman" w:hAnsi="Times New Roman"/>
        <w:color w:val="0070C0"/>
        <w:sz w:val="24"/>
        <w:szCs w:val="24"/>
        <w:lang w:eastAsia="ru-RU"/>
      </w:rPr>
      <w:t>Лариса Барышева</w:t>
    </w:r>
  </w:p>
  <w:p>
    <w:pPr>
      <w:pStyle w:val="Normal"/>
      <w:spacing w:lineRule="auto" w:line="240" w:before="0" w:after="200"/>
      <w:ind w:firstLine="709"/>
      <w:contextualSpacing/>
      <w:jc w:val="center"/>
      <w:rPr>
        <w:rFonts w:ascii="Times New Roman" w:hAnsi="Times New Roman" w:eastAsia="Times New Roman" w:cs="Times New Roman"/>
        <w:color w:val="0070C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70C0"/>
        <w:sz w:val="24"/>
        <w:szCs w:val="24"/>
        <w:lang w:eastAsia="ru-RU"/>
      </w:rPr>
      <w:t>13 сентября 2022, Моск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8:00Z</dcterms:created>
  <dc:creator>РИТА</dc:creator>
  <dc:description/>
  <cp:keywords/>
  <dc:language>en-US</dc:language>
  <cp:lastModifiedBy>User</cp:lastModifiedBy>
  <dcterms:modified xsi:type="dcterms:W3CDTF">2022-11-28T08:17:00Z</dcterms:modified>
  <cp:revision>5</cp:revision>
  <dc:subject/>
  <dc:title/>
</cp:coreProperties>
</file>